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T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th</w:t>
      </w:r>
      <w:r>
        <w:rPr/>
        <w:t xml:space="preserve"> HQ</w:t>
        <w:tab/>
        <w:tab/>
        <w:tab/>
        <w:t>SA-8 x 3</w:t>
        <w:tab/>
        <w:tab/>
        <w:tab/>
        <w:t>16400ft/6.2 nm</w:t>
        <w:tab/>
        <w:tab/>
        <w:t>PPT65</w:t>
      </w:r>
    </w:p>
    <w:p>
      <w:pPr>
        <w:pStyle w:val="Normal"/>
        <w:rPr/>
      </w:pPr>
      <w:r>
        <w:rPr/>
        <w:t>144</w:t>
      </w:r>
      <w:r>
        <w:rPr>
          <w:vertAlign w:val="superscript"/>
        </w:rPr>
        <w:t>th</w:t>
      </w:r>
      <w:r>
        <w:rPr/>
        <w:t xml:space="preserve"> SHORAD</w:t>
        <w:tab/>
        <w:tab/>
        <w:t>SA-9 x 3</w:t>
        <w:tab/>
        <w:tab/>
        <w:tab/>
        <w:t>11500ft</w:t>
        <w:tab/>
        <w:tab/>
        <w:tab/>
        <w:t>PPT66</w:t>
      </w:r>
    </w:p>
    <w:p>
      <w:pPr>
        <w:pStyle w:val="Normal"/>
        <w:rPr/>
      </w:pPr>
      <w:r>
        <w:rPr/>
        <w:t>223</w:t>
      </w:r>
      <w:r>
        <w:rPr>
          <w:vertAlign w:val="superscript"/>
        </w:rPr>
        <w:t>rd</w:t>
      </w:r>
      <w:r>
        <w:rPr/>
        <w:t xml:space="preserve"> TANK</w:t>
        <w:tab/>
        <w:tab/>
        <w:t>SA-19</w:t>
        <w:tab/>
        <w:tab/>
        <w:tab/>
        <w:tab/>
        <w:t>11500ft/6nm</w:t>
        <w:tab/>
        <w:tab/>
        <w:tab/>
        <w:t>PPT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  <w:r>
        <w:rPr>
          <w:vertAlign w:val="superscript"/>
        </w:rPr>
        <w:t>th</w:t>
      </w:r>
      <w:r>
        <w:rPr/>
        <w:t xml:space="preserve"> SHORAD</w:t>
        <w:tab/>
        <w:tab/>
        <w:t>SA-9 x 3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nd</w:t>
      </w:r>
      <w:r>
        <w:rPr/>
        <w:t xml:space="preserve"> AAA</w:t>
        <w:tab/>
        <w:tab/>
        <w:t>KS-19 x 6 / ZU-23 / ZPU-2</w:t>
        <w:tab/>
        <w:t>50000ft</w:t>
        <w:tab/>
        <w:tab/>
        <w:tab/>
        <w:t>PPT67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AA</w:t>
        <w:tab/>
        <w:tab/>
        <w:t>KS-19 x 6 / ZU-23 / ZPU-2</w:t>
        <w:tab/>
        <w:tab/>
        <w:tab/>
        <w:tab/>
        <w:tab/>
        <w:t>PPT68</w:t>
      </w:r>
    </w:p>
    <w:p>
      <w:pPr>
        <w:pStyle w:val="Normal"/>
        <w:rPr/>
      </w:pPr>
      <w:r>
        <w:rPr/>
        <w:t>544</w:t>
      </w:r>
      <w:r>
        <w:rPr>
          <w:vertAlign w:val="superscript"/>
        </w:rPr>
        <w:t>th</w:t>
      </w:r>
      <w:r>
        <w:rPr/>
        <w:t xml:space="preserve"> MOTOR RIFLE</w:t>
        <w:tab/>
        <w:t xml:space="preserve">SA-9 x 3 / ZSU-23-4 x 3 </w:t>
        <w:tab/>
        <w:tab/>
        <w:tab/>
        <w:tab/>
        <w:tab/>
        <w:tab/>
        <w:t>PPT69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AIR DEFENCE</w:t>
        <w:tab/>
        <w:t>SA-6 x 6 but no FCR</w:t>
        <w:tab/>
        <w:tab/>
        <w:tab/>
        <w:tab/>
        <w:tab/>
        <w:tab/>
        <w:t>PPT70</w:t>
      </w:r>
    </w:p>
    <w:p>
      <w:pPr>
        <w:pStyle w:val="Normal"/>
        <w:rPr/>
      </w:pPr>
      <w:r>
        <w:rPr/>
        <w:t>492nd SHORAD</w:t>
        <w:tab/>
        <w:t>ZSU 23-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94</w:t>
      </w:r>
      <w:r>
        <w:rPr>
          <w:vertAlign w:val="superscript"/>
        </w:rPr>
        <w:t>th</w:t>
      </w:r>
      <w:r>
        <w:rPr/>
        <w:t xml:space="preserve"> MOTOR RIFLE</w:t>
        <w:tab/>
        <w:t>SA-9 x 2</w:t>
        <w:tab/>
        <w:tab/>
        <w:tab/>
        <w:tab/>
        <w:tab/>
        <w:tab/>
        <w:tab/>
        <w:t>PPT64</w:t>
      </w:r>
    </w:p>
    <w:p>
      <w:pPr>
        <w:pStyle w:val="Normal"/>
        <w:rPr/>
      </w:pPr>
      <w:r>
        <w:rPr/>
        <w:t>244</w:t>
      </w:r>
      <w:r>
        <w:rPr>
          <w:vertAlign w:val="superscript"/>
        </w:rPr>
        <w:t>th</w:t>
      </w:r>
      <w:r>
        <w:rPr/>
        <w:t xml:space="preserve"> TOWED GUN</w:t>
        <w:tab/>
        <w:t>ZSU 23-4 x 3</w:t>
      </w:r>
    </w:p>
    <w:p>
      <w:pPr>
        <w:pStyle w:val="Normal"/>
        <w:rPr/>
      </w:pPr>
      <w:r>
        <w:rPr/>
        <w:t>252</w:t>
      </w:r>
      <w:r>
        <w:rPr>
          <w:vertAlign w:val="superscript"/>
        </w:rPr>
        <w:t>nd</w:t>
      </w:r>
      <w:r>
        <w:rPr/>
        <w:t xml:space="preserve"> TOWED GUN</w:t>
        <w:tab/>
        <w:t>ZSU 23-4 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ST 3</w:t>
        <w:tab/>
        <w:t>4 x F16 Bl 50</w:t>
        <w:tab/>
        <w:t>2 - GBU 54 x 4 / 2 – AGM 88 x 2 / HTS / TGP / AIM 120C x 4 / 1611-14</w:t>
      </w:r>
    </w:p>
    <w:p>
      <w:pPr>
        <w:pStyle w:val="Normal"/>
        <w:rPr/>
      </w:pPr>
      <w:r>
        <w:rPr/>
        <w:t>JAGUAR 1</w:t>
        <w:tab/>
        <w:t>4 x F16 Bl 50</w:t>
        <w:tab/>
        <w:t>2 – GBU 54 x 4 / 2 – AGM 88 x 2 / HTS / TGP / AIM 120C x 4 / 1621-24</w:t>
      </w:r>
    </w:p>
    <w:p>
      <w:pPr>
        <w:pStyle w:val="Normal"/>
        <w:rPr/>
      </w:pPr>
      <w:r>
        <w:rPr/>
        <w:t>SUNNY weath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WANGJU – 04/22 ILS 111.10 TCN 91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09:00Z</dcterms:created>
  <dc:creator>Atkari Bence</dc:creator>
  <dc:description/>
  <cp:keywords/>
  <dc:language>en-US</dc:language>
  <cp:lastModifiedBy>Atkari Bence</cp:lastModifiedBy>
  <dcterms:modified xsi:type="dcterms:W3CDTF">2024-04-28T00:09:00Z</dcterms:modified>
  <cp:revision>2</cp:revision>
  <dc:subject/>
  <dc:title/>
</cp:coreProperties>
</file>